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11 Bitirme PROJESİ IV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670878295"/>
            <w:bookmarkStart w:id="1" w:name="__Fieldmark__0_167087829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670878295"/>
            <w:bookmarkStart w:id="3" w:name="__Fieldmark__1_167087829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670878295"/>
            <w:bookmarkStart w:id="5" w:name="__Fieldmark__2_167087829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r. Öğr. Üyesi Hilal AY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5,0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1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Ders ile ilgili kaynaklar tanıtıldı [ ]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  <w:lang w:val="tr-TR"/>
              </w:rPr>
              <w:t>4,5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5</w:t>
            </w:r>
            <w:r>
              <w:rPr>
                <w:sz w:val="22"/>
                <w:szCs w:val="22"/>
                <w:lang w:val="tr-TR"/>
              </w:rPr>
              <w:t>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Dr. Öğr. Üyesi Hilal 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08:04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